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The STEM Institute 2012 Teacher Recommendation Form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</wp:posOffset>
            </wp:positionH>
            <wp:positionV relativeFrom="paragraph">
              <wp:posOffset>-447040</wp:posOffset>
            </wp:positionV>
            <wp:extent cx="5905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ents Name:</w:t>
        <w:tab/>
        <w:t>________________________________________ Grade: __________   Date: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indicate which classes your student is applying fo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_____________________________________________      2. ___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o the Sponsoring Teacher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ank you for your recommendation of the above named student for the 2012 Summer STEM Institute. </w:t>
      </w:r>
      <w:r>
        <w:rPr>
          <w:sz w:val="22"/>
          <w:szCs w:val="22"/>
        </w:rPr>
        <w:t>Please send the recommendation form, along with your recommendation letter to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Otto Marte, Assistant Director</w:t>
      </w:r>
    </w:p>
    <w:p>
      <w:pPr>
        <w:pStyle w:val="Normal"/>
        <w:jc w:val="center"/>
        <w:rPr/>
      </w:pPr>
      <w:r>
        <w:rPr>
          <w:sz w:val="22"/>
          <w:szCs w:val="22"/>
        </w:rPr>
        <w:t>Grove School of Engineering/The STEM Institu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ragraph">
                  <wp:posOffset>70485</wp:posOffset>
                </wp:positionV>
                <wp:extent cx="1438275" cy="1304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0" w:dyaOrig="20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3.2pt;height:102.75pt" filled="f" o:ole="">
                                  <v:imagedata r:id="rId4" o:title=""/>
                                </v:shape>
                                <o:OLEObject Type="Embed" ProgID="" ShapeID="ole_rId3" DrawAspect="Content" ObjectID="_102842462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02.75pt;mso-wrap-distance-left:9pt;mso-wrap-distance-right:9pt;mso-wrap-distance-top:0pt;mso-wrap-distance-bottom:0pt;margin-top:5.55pt;mso-position-vertical-relative:text;margin-left:4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0" w:dyaOrig="20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3.2pt;height:102.75pt" filled="f" o:ole="">
                            <v:imagedata r:id="rId6" o:title=""/>
                          </v:shape>
                          <o:OLEObject Type="Embed" ProgID="" ShapeID="ole_rId5" DrawAspect="Content" ObjectID="_105274672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City College of New Yo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inman Hall, Room T- 2M 1</w:t>
      </w:r>
    </w:p>
    <w:p>
      <w:pPr>
        <w:pStyle w:val="Normal"/>
        <w:jc w:val="center"/>
        <w:rPr/>
      </w:pPr>
      <w:r>
        <w:rPr>
          <w:sz w:val="22"/>
          <w:szCs w:val="22"/>
        </w:rPr>
        <w:t>Convent Avenue at 14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w York, NY 10031</w:t>
      </w:r>
    </w:p>
    <w:p>
      <w:pPr>
        <w:pStyle w:val="Normal"/>
        <w:jc w:val="center"/>
        <w:rPr/>
      </w:pPr>
      <w:r>
        <w:rPr>
          <w:sz w:val="22"/>
          <w:szCs w:val="22"/>
        </w:rPr>
        <w:t>212- 650-8172/6190 | fax: 212 - 650-81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7">
        <w:r>
          <w:rPr>
            <w:rStyle w:val="InternetLink"/>
            <w:sz w:val="22"/>
            <w:szCs w:val="22"/>
          </w:rPr>
          <w:t>stem@ccny.cuny.ed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RL: </w:t>
      </w:r>
      <w:hyperlink r:id="rId8">
        <w:r>
          <w:rPr>
            <w:rStyle w:val="InternetLink"/>
            <w:sz w:val="22"/>
            <w:szCs w:val="22"/>
          </w:rPr>
          <w:t>www.ccny.cuny.edu/engineering/ste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page">
                  <wp:posOffset>5487670</wp:posOffset>
                </wp:positionH>
                <wp:positionV relativeFrom="paragraph">
                  <wp:posOffset>136525</wp:posOffset>
                </wp:positionV>
                <wp:extent cx="1717675" cy="3199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0" w:name="__Fieldmark__0_830482280"/>
                            <w:bookmarkStart w:id="1" w:name="__Fieldmark__0_830482280"/>
                            <w:bookmarkEnd w:id="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" w:name="__Fieldmark__1_830482280"/>
                            <w:bookmarkStart w:id="3" w:name="__Fieldmark__1_830482280"/>
                            <w:bookmarkEnd w:id="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" w:name="__Fieldmark__2_830482280"/>
                            <w:bookmarkStart w:id="5" w:name="__Fieldmark__2_830482280"/>
                            <w:bookmarkEnd w:id="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" w:name="__Fieldmark__3_830482280"/>
                            <w:bookmarkStart w:id="7" w:name="__Fieldmark__3_830482280"/>
                            <w:bookmarkEnd w:id="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" w:name="__Fieldmark__4_830482280"/>
                            <w:bookmarkStart w:id="9" w:name="__Fieldmark__4_830482280"/>
                            <w:bookmarkEnd w:id="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" w:name="__Fieldmark__5_830482280"/>
                            <w:bookmarkStart w:id="11" w:name="__Fieldmark__5_830482280"/>
                            <w:bookmarkEnd w:id="1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" w:name="__Fieldmark__6_830482280"/>
                            <w:bookmarkStart w:id="13" w:name="__Fieldmark__6_830482280"/>
                            <w:bookmarkEnd w:id="1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" w:name="__Fieldmark__7_830482280"/>
                            <w:bookmarkStart w:id="15" w:name="__Fieldmark__7_830482280"/>
                            <w:bookmarkEnd w:id="1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" w:name="__Fieldmark__8_830482280"/>
                            <w:bookmarkStart w:id="17" w:name="__Fieldmark__8_830482280"/>
                            <w:bookmarkEnd w:id="1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" w:name="__Fieldmark__9_830482280"/>
                            <w:bookmarkStart w:id="19" w:name="__Fieldmark__9_830482280"/>
                            <w:bookmarkEnd w:id="1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0" w:name="__Fieldmark__10_830482280"/>
                            <w:bookmarkStart w:id="21" w:name="__Fieldmark__10_830482280"/>
                            <w:bookmarkEnd w:id="2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2" w:name="__Fieldmark__11_830482280"/>
                            <w:bookmarkStart w:id="23" w:name="__Fieldmark__11_830482280"/>
                            <w:bookmarkEnd w:id="2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4" w:name="__Fieldmark__12_830482280"/>
                            <w:bookmarkStart w:id="25" w:name="__Fieldmark__12_830482280"/>
                            <w:bookmarkEnd w:id="2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6" w:name="__Fieldmark__13_830482280"/>
                            <w:bookmarkStart w:id="27" w:name="__Fieldmark__13_830482280"/>
                            <w:bookmarkEnd w:id="2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8" w:name="__Fieldmark__14_830482280"/>
                            <w:bookmarkStart w:id="29" w:name="__Fieldmark__14_830482280"/>
                            <w:bookmarkEnd w:id="2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" w:name="__Fieldmark__15_830482280"/>
                            <w:bookmarkStart w:id="31" w:name="__Fieldmark__15_830482280"/>
                            <w:bookmarkEnd w:id="3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" w:name="__Fieldmark__16_830482280"/>
                            <w:bookmarkStart w:id="33" w:name="__Fieldmark__16_830482280"/>
                            <w:bookmarkEnd w:id="3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" w:name="__Fieldmark__17_830482280"/>
                            <w:bookmarkStart w:id="35" w:name="__Fieldmark__17_830482280"/>
                            <w:bookmarkEnd w:id="3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" w:name="__Fieldmark__18_830482280"/>
                            <w:bookmarkStart w:id="37" w:name="__Fieldmark__18_830482280"/>
                            <w:bookmarkEnd w:id="3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" w:name="__Fieldmark__19_830482280"/>
                            <w:bookmarkStart w:id="39" w:name="__Fieldmark__19_830482280"/>
                            <w:bookmarkEnd w:id="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" w:name="__Fieldmark__20_830482280"/>
                            <w:bookmarkStart w:id="41" w:name="__Fieldmark__20_830482280"/>
                            <w:bookmarkEnd w:id="4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" w:name="__Fieldmark__21_830482280"/>
                            <w:bookmarkStart w:id="43" w:name="__Fieldmark__21_830482280"/>
                            <w:bookmarkEnd w:id="4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4" w:name="__Fieldmark__22_830482280"/>
                            <w:bookmarkStart w:id="45" w:name="__Fieldmark__22_830482280"/>
                            <w:bookmarkEnd w:id="4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6" w:name="__Fieldmark__23_830482280"/>
                            <w:bookmarkStart w:id="47" w:name="__Fieldmark__23_830482280"/>
                            <w:bookmarkEnd w:id="4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8" w:name="__Fieldmark__24_830482280"/>
                            <w:bookmarkStart w:id="49" w:name="__Fieldmark__24_830482280"/>
                            <w:bookmarkEnd w:id="4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0" w:name="__Fieldmark__25_830482280"/>
                            <w:bookmarkStart w:id="51" w:name="__Fieldmark__25_830482280"/>
                            <w:bookmarkEnd w:id="5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2" w:name="__Fieldmark__26_830482280"/>
                            <w:bookmarkStart w:id="53" w:name="__Fieldmark__26_830482280"/>
                            <w:bookmarkEnd w:id="5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4" w:name="__Fieldmark__27_830482280"/>
                            <w:bookmarkStart w:id="55" w:name="__Fieldmark__27_830482280"/>
                            <w:bookmarkEnd w:id="5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6" w:name="__Fieldmark__28_830482280"/>
                            <w:bookmarkStart w:id="57" w:name="__Fieldmark__28_830482280"/>
                            <w:bookmarkEnd w:id="5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8" w:name="__Fieldmark__29_830482280"/>
                            <w:bookmarkStart w:id="59" w:name="__Fieldmark__29_830482280"/>
                            <w:bookmarkEnd w:id="5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0" w:name="__Fieldmark__30_830482280"/>
                            <w:bookmarkStart w:id="61" w:name="__Fieldmark__30_830482280"/>
                            <w:bookmarkEnd w:id="6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2" w:name="__Fieldmark__31_830482280"/>
                            <w:bookmarkStart w:id="63" w:name="__Fieldmark__31_830482280"/>
                            <w:bookmarkEnd w:id="6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4" w:name="__Fieldmark__32_830482280"/>
                            <w:bookmarkStart w:id="65" w:name="__Fieldmark__32_830482280"/>
                            <w:bookmarkEnd w:id="6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6" w:name="__Fieldmark__33_830482280"/>
                            <w:bookmarkStart w:id="67" w:name="__Fieldmark__33_830482280"/>
                            <w:bookmarkEnd w:id="6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8" w:name="__Fieldmark__34_830482280"/>
                            <w:bookmarkStart w:id="69" w:name="__Fieldmark__34_830482280"/>
                            <w:bookmarkEnd w:id="6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0" w:name="__Fieldmark__35_830482280"/>
                            <w:bookmarkStart w:id="71" w:name="__Fieldmark__35_830482280"/>
                            <w:bookmarkEnd w:id="7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2" w:name="__Fieldmark__36_830482280"/>
                            <w:bookmarkStart w:id="73" w:name="__Fieldmark__36_830482280"/>
                            <w:bookmarkEnd w:id="7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4" w:name="__Fieldmark__37_830482280"/>
                            <w:bookmarkStart w:id="75" w:name="__Fieldmark__37_830482280"/>
                            <w:bookmarkEnd w:id="7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6" w:name="__Fieldmark__38_830482280"/>
                            <w:bookmarkStart w:id="77" w:name="__Fieldmark__38_830482280"/>
                            <w:bookmarkEnd w:id="7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8" w:name="__Fieldmark__39_830482280"/>
                            <w:bookmarkStart w:id="79" w:name="__Fieldmark__39_830482280"/>
                            <w:bookmarkEnd w:id="7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0" w:name="__Fieldmark__40_830482280"/>
                            <w:bookmarkStart w:id="81" w:name="__Fieldmark__40_830482280"/>
                            <w:bookmarkEnd w:id="8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2" w:name="__Fieldmark__41_830482280"/>
                            <w:bookmarkStart w:id="83" w:name="__Fieldmark__41_830482280"/>
                            <w:bookmarkEnd w:id="8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4" w:name="__Fieldmark__42_830482280"/>
                            <w:bookmarkStart w:id="85" w:name="__Fieldmark__42_830482280"/>
                            <w:bookmarkEnd w:id="8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6" w:name="__Fieldmark__43_830482280"/>
                            <w:bookmarkStart w:id="87" w:name="__Fieldmark__43_830482280"/>
                            <w:bookmarkEnd w:id="8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8" w:name="__Fieldmark__44_830482280"/>
                            <w:bookmarkStart w:id="89" w:name="__Fieldmark__44_830482280"/>
                            <w:bookmarkEnd w:id="8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90" w:name="__Fieldmark__45_830482280"/>
                            <w:bookmarkStart w:id="91" w:name="__Fieldmark__45_830482280"/>
                            <w:bookmarkEnd w:id="9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92" w:name="__Fieldmark__46_830482280"/>
                            <w:bookmarkStart w:id="93" w:name="__Fieldmark__46_830482280"/>
                            <w:bookmarkEnd w:id="9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94" w:name="__Fieldmark__47_830482280"/>
                            <w:bookmarkStart w:id="95" w:name="__Fieldmark__47_830482280"/>
                            <w:bookmarkEnd w:id="9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96" w:name="__Fieldmark__48_830482280"/>
                            <w:bookmarkStart w:id="97" w:name="__Fieldmark__48_830482280"/>
                            <w:bookmarkEnd w:id="9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98" w:name="__Fieldmark__49_830482280"/>
                            <w:bookmarkStart w:id="99" w:name="__Fieldmark__49_830482280"/>
                            <w:bookmarkEnd w:id="9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0" w:name="__Fieldmark__50_830482280"/>
                            <w:bookmarkStart w:id="101" w:name="__Fieldmark__50_830482280"/>
                            <w:bookmarkEnd w:id="10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2" w:name="__Fieldmark__51_830482280"/>
                            <w:bookmarkStart w:id="103" w:name="__Fieldmark__51_830482280"/>
                            <w:bookmarkEnd w:id="10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4" w:name="__Fieldmark__52_830482280"/>
                            <w:bookmarkStart w:id="105" w:name="__Fieldmark__52_830482280"/>
                            <w:bookmarkEnd w:id="10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6" w:name="__Fieldmark__53_830482280"/>
                            <w:bookmarkStart w:id="107" w:name="__Fieldmark__53_830482280"/>
                            <w:bookmarkEnd w:id="10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08" w:name="__Fieldmark__54_830482280"/>
                            <w:bookmarkStart w:id="109" w:name="__Fieldmark__54_830482280"/>
                            <w:bookmarkEnd w:id="10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0" w:name="__Fieldmark__55_830482280"/>
                            <w:bookmarkStart w:id="111" w:name="__Fieldmark__55_830482280"/>
                            <w:bookmarkEnd w:id="11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2" w:name="__Fieldmark__56_830482280"/>
                            <w:bookmarkStart w:id="113" w:name="__Fieldmark__56_830482280"/>
                            <w:bookmarkEnd w:id="11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4" w:name="__Fieldmark__57_830482280"/>
                            <w:bookmarkStart w:id="115" w:name="__Fieldmark__57_830482280"/>
                            <w:bookmarkEnd w:id="11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6" w:name="__Fieldmark__58_830482280"/>
                            <w:bookmarkStart w:id="117" w:name="__Fieldmark__58_830482280"/>
                            <w:bookmarkEnd w:id="11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18" w:name="__Fieldmark__59_830482280"/>
                            <w:bookmarkStart w:id="119" w:name="__Fieldmark__59_830482280"/>
                            <w:bookmarkEnd w:id="11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0" w:name="__Fieldmark__60_830482280"/>
                            <w:bookmarkStart w:id="121" w:name="__Fieldmark__60_830482280"/>
                            <w:bookmarkEnd w:id="12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2" w:name="__Fieldmark__61_830482280"/>
                            <w:bookmarkStart w:id="123" w:name="__Fieldmark__61_830482280"/>
                            <w:bookmarkEnd w:id="12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4" w:name="__Fieldmark__62_830482280"/>
                            <w:bookmarkStart w:id="125" w:name="__Fieldmark__62_830482280"/>
                            <w:bookmarkEnd w:id="12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6" w:name="__Fieldmark__63_830482280"/>
                            <w:bookmarkStart w:id="127" w:name="__Fieldmark__63_830482280"/>
                            <w:bookmarkEnd w:id="12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8" w:name="__Fieldmark__64_830482280"/>
                            <w:bookmarkStart w:id="129" w:name="__Fieldmark__64_830482280"/>
                            <w:bookmarkEnd w:id="12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0" w:name="__Fieldmark__65_830482280"/>
                            <w:bookmarkStart w:id="131" w:name="__Fieldmark__65_830482280"/>
                            <w:bookmarkEnd w:id="13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2" w:name="__Fieldmark__66_830482280"/>
                            <w:bookmarkStart w:id="133" w:name="__Fieldmark__66_830482280"/>
                            <w:bookmarkEnd w:id="13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4" w:name="__Fieldmark__67_830482280"/>
                            <w:bookmarkStart w:id="135" w:name="__Fieldmark__67_830482280"/>
                            <w:bookmarkEnd w:id="13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6" w:name="__Fieldmark__68_830482280"/>
                            <w:bookmarkStart w:id="137" w:name="__Fieldmark__68_830482280"/>
                            <w:bookmarkEnd w:id="13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8" w:name="__Fieldmark__69_830482280"/>
                            <w:bookmarkStart w:id="139" w:name="__Fieldmark__69_830482280"/>
                            <w:bookmarkEnd w:id="1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0" w:name="__Fieldmark__70_830482280"/>
                            <w:bookmarkStart w:id="141" w:name="__Fieldmark__70_830482280"/>
                            <w:bookmarkEnd w:id="14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2" w:name="__Fieldmark__71_830482280"/>
                            <w:bookmarkStart w:id="143" w:name="__Fieldmark__71_830482280"/>
                            <w:bookmarkEnd w:id="14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51.9pt;mso-wrap-distance-left:7.2pt;mso-wrap-distance-right:7.2pt;mso-wrap-distance-top:0pt;mso-wrap-distance-bottom:0pt;margin-top:10.75pt;mso-position-vertical-relative:text;margin-left:43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36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44" w:name="__Fieldmark__0_830482280"/>
                      <w:bookmarkStart w:id="145" w:name="__Fieldmark__0_830482280"/>
                      <w:bookmarkEnd w:id="14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46" w:name="__Fieldmark__1_830482280"/>
                      <w:bookmarkStart w:id="147" w:name="__Fieldmark__1_830482280"/>
                      <w:bookmarkEnd w:id="14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48" w:name="__Fieldmark__2_830482280"/>
                      <w:bookmarkStart w:id="149" w:name="__Fieldmark__2_830482280"/>
                      <w:bookmarkEnd w:id="14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50" w:name="__Fieldmark__3_830482280"/>
                      <w:bookmarkStart w:id="151" w:name="__Fieldmark__3_830482280"/>
                      <w:bookmarkEnd w:id="15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52" w:name="__Fieldmark__4_830482280"/>
                      <w:bookmarkStart w:id="153" w:name="__Fieldmark__4_830482280"/>
                      <w:bookmarkEnd w:id="15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54" w:name="__Fieldmark__5_830482280"/>
                      <w:bookmarkStart w:id="155" w:name="__Fieldmark__5_830482280"/>
                      <w:bookmarkEnd w:id="155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56" w:name="__Fieldmark__6_830482280"/>
                      <w:bookmarkStart w:id="157" w:name="__Fieldmark__6_830482280"/>
                      <w:bookmarkEnd w:id="15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58" w:name="__Fieldmark__7_830482280"/>
                      <w:bookmarkStart w:id="159" w:name="__Fieldmark__7_830482280"/>
                      <w:bookmarkEnd w:id="15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60" w:name="__Fieldmark__8_830482280"/>
                      <w:bookmarkStart w:id="161" w:name="__Fieldmark__8_830482280"/>
                      <w:bookmarkEnd w:id="16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62" w:name="__Fieldmark__9_830482280"/>
                      <w:bookmarkStart w:id="163" w:name="__Fieldmark__9_830482280"/>
                      <w:bookmarkEnd w:id="16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64" w:name="__Fieldmark__10_830482280"/>
                      <w:bookmarkStart w:id="165" w:name="__Fieldmark__10_830482280"/>
                      <w:bookmarkEnd w:id="16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66" w:name="__Fieldmark__11_830482280"/>
                      <w:bookmarkStart w:id="167" w:name="__Fieldmark__11_830482280"/>
                      <w:bookmarkEnd w:id="167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68" w:name="__Fieldmark__12_830482280"/>
                      <w:bookmarkStart w:id="169" w:name="__Fieldmark__12_830482280"/>
                      <w:bookmarkEnd w:id="16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70" w:name="__Fieldmark__13_830482280"/>
                      <w:bookmarkStart w:id="171" w:name="__Fieldmark__13_830482280"/>
                      <w:bookmarkEnd w:id="17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72" w:name="__Fieldmark__14_830482280"/>
                      <w:bookmarkStart w:id="173" w:name="__Fieldmark__14_830482280"/>
                      <w:bookmarkEnd w:id="17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74" w:name="__Fieldmark__15_830482280"/>
                      <w:bookmarkStart w:id="175" w:name="__Fieldmark__15_830482280"/>
                      <w:bookmarkEnd w:id="17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76" w:name="__Fieldmark__16_830482280"/>
                      <w:bookmarkStart w:id="177" w:name="__Fieldmark__16_830482280"/>
                      <w:bookmarkEnd w:id="17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78" w:name="__Fieldmark__17_830482280"/>
                      <w:bookmarkStart w:id="179" w:name="__Fieldmark__17_830482280"/>
                      <w:bookmarkEnd w:id="179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80" w:name="__Fieldmark__18_830482280"/>
                      <w:bookmarkStart w:id="181" w:name="__Fieldmark__18_830482280"/>
                      <w:bookmarkEnd w:id="18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82" w:name="__Fieldmark__19_830482280"/>
                      <w:bookmarkStart w:id="183" w:name="__Fieldmark__19_830482280"/>
                      <w:bookmarkEnd w:id="18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84" w:name="__Fieldmark__20_830482280"/>
                      <w:bookmarkStart w:id="185" w:name="__Fieldmark__20_830482280"/>
                      <w:bookmarkEnd w:id="18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86" w:name="__Fieldmark__21_830482280"/>
                      <w:bookmarkStart w:id="187" w:name="__Fieldmark__21_830482280"/>
                      <w:bookmarkEnd w:id="18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88" w:name="__Fieldmark__22_830482280"/>
                      <w:bookmarkStart w:id="189" w:name="__Fieldmark__22_830482280"/>
                      <w:bookmarkEnd w:id="18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90" w:name="__Fieldmark__23_830482280"/>
                      <w:bookmarkStart w:id="191" w:name="__Fieldmark__23_830482280"/>
                      <w:bookmarkEnd w:id="191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92" w:name="__Fieldmark__24_830482280"/>
                      <w:bookmarkStart w:id="193" w:name="__Fieldmark__24_830482280"/>
                      <w:bookmarkEnd w:id="19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94" w:name="__Fieldmark__25_830482280"/>
                      <w:bookmarkStart w:id="195" w:name="__Fieldmark__25_830482280"/>
                      <w:bookmarkEnd w:id="19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96" w:name="__Fieldmark__26_830482280"/>
                      <w:bookmarkStart w:id="197" w:name="__Fieldmark__26_830482280"/>
                      <w:bookmarkEnd w:id="19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98" w:name="__Fieldmark__27_830482280"/>
                      <w:bookmarkStart w:id="199" w:name="__Fieldmark__27_830482280"/>
                      <w:bookmarkEnd w:id="19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00" w:name="__Fieldmark__28_830482280"/>
                      <w:bookmarkStart w:id="201" w:name="__Fieldmark__28_830482280"/>
                      <w:bookmarkEnd w:id="20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02" w:name="__Fieldmark__29_830482280"/>
                      <w:bookmarkStart w:id="203" w:name="__Fieldmark__29_830482280"/>
                      <w:bookmarkEnd w:id="203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04" w:name="__Fieldmark__30_830482280"/>
                      <w:bookmarkStart w:id="205" w:name="__Fieldmark__30_830482280"/>
                      <w:bookmarkEnd w:id="20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06" w:name="__Fieldmark__31_830482280"/>
                      <w:bookmarkStart w:id="207" w:name="__Fieldmark__31_830482280"/>
                      <w:bookmarkEnd w:id="20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08" w:name="__Fieldmark__32_830482280"/>
                      <w:bookmarkStart w:id="209" w:name="__Fieldmark__32_830482280"/>
                      <w:bookmarkEnd w:id="20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10" w:name="__Fieldmark__33_830482280"/>
                      <w:bookmarkStart w:id="211" w:name="__Fieldmark__33_830482280"/>
                      <w:bookmarkEnd w:id="21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12" w:name="__Fieldmark__34_830482280"/>
                      <w:bookmarkStart w:id="213" w:name="__Fieldmark__34_830482280"/>
                      <w:bookmarkEnd w:id="21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14" w:name="__Fieldmark__35_830482280"/>
                      <w:bookmarkStart w:id="215" w:name="__Fieldmark__35_830482280"/>
                      <w:bookmarkEnd w:id="215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16" w:name="__Fieldmark__36_830482280"/>
                      <w:bookmarkStart w:id="217" w:name="__Fieldmark__36_830482280"/>
                      <w:bookmarkEnd w:id="21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18" w:name="__Fieldmark__37_830482280"/>
                      <w:bookmarkStart w:id="219" w:name="__Fieldmark__37_830482280"/>
                      <w:bookmarkEnd w:id="21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20" w:name="__Fieldmark__38_830482280"/>
                      <w:bookmarkStart w:id="221" w:name="__Fieldmark__38_830482280"/>
                      <w:bookmarkEnd w:id="22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22" w:name="__Fieldmark__39_830482280"/>
                      <w:bookmarkStart w:id="223" w:name="__Fieldmark__39_830482280"/>
                      <w:bookmarkEnd w:id="22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24" w:name="__Fieldmark__40_830482280"/>
                      <w:bookmarkStart w:id="225" w:name="__Fieldmark__40_830482280"/>
                      <w:bookmarkEnd w:id="22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26" w:name="__Fieldmark__41_830482280"/>
                      <w:bookmarkStart w:id="227" w:name="__Fieldmark__41_830482280"/>
                      <w:bookmarkEnd w:id="227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28" w:name="__Fieldmark__42_830482280"/>
                      <w:bookmarkStart w:id="229" w:name="__Fieldmark__42_830482280"/>
                      <w:bookmarkEnd w:id="22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30" w:name="__Fieldmark__43_830482280"/>
                      <w:bookmarkStart w:id="231" w:name="__Fieldmark__43_830482280"/>
                      <w:bookmarkEnd w:id="23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32" w:name="__Fieldmark__44_830482280"/>
                      <w:bookmarkStart w:id="233" w:name="__Fieldmark__44_830482280"/>
                      <w:bookmarkEnd w:id="23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34" w:name="__Fieldmark__45_830482280"/>
                      <w:bookmarkStart w:id="235" w:name="__Fieldmark__45_830482280"/>
                      <w:bookmarkEnd w:id="23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36" w:name="__Fieldmark__46_830482280"/>
                      <w:bookmarkStart w:id="237" w:name="__Fieldmark__46_830482280"/>
                      <w:bookmarkEnd w:id="23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38" w:name="__Fieldmark__47_830482280"/>
                      <w:bookmarkStart w:id="239" w:name="__Fieldmark__47_830482280"/>
                      <w:bookmarkEnd w:id="239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0" w:name="__Fieldmark__48_830482280"/>
                      <w:bookmarkStart w:id="241" w:name="__Fieldmark__48_830482280"/>
                      <w:bookmarkEnd w:id="24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2" w:name="__Fieldmark__49_830482280"/>
                      <w:bookmarkStart w:id="243" w:name="__Fieldmark__49_830482280"/>
                      <w:bookmarkEnd w:id="24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4" w:name="__Fieldmark__50_830482280"/>
                      <w:bookmarkStart w:id="245" w:name="__Fieldmark__50_830482280"/>
                      <w:bookmarkEnd w:id="24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6" w:name="__Fieldmark__51_830482280"/>
                      <w:bookmarkStart w:id="247" w:name="__Fieldmark__51_830482280"/>
                      <w:bookmarkEnd w:id="24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8" w:name="__Fieldmark__52_830482280"/>
                      <w:bookmarkStart w:id="249" w:name="__Fieldmark__52_830482280"/>
                      <w:bookmarkEnd w:id="24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50" w:name="__Fieldmark__53_830482280"/>
                      <w:bookmarkStart w:id="251" w:name="__Fieldmark__53_830482280"/>
                      <w:bookmarkEnd w:id="251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52" w:name="__Fieldmark__54_830482280"/>
                      <w:bookmarkStart w:id="253" w:name="__Fieldmark__54_830482280"/>
                      <w:bookmarkEnd w:id="25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54" w:name="__Fieldmark__55_830482280"/>
                      <w:bookmarkStart w:id="255" w:name="__Fieldmark__55_830482280"/>
                      <w:bookmarkEnd w:id="25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56" w:name="__Fieldmark__56_830482280"/>
                      <w:bookmarkStart w:id="257" w:name="__Fieldmark__56_830482280"/>
                      <w:bookmarkEnd w:id="25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58" w:name="__Fieldmark__57_830482280"/>
                      <w:bookmarkStart w:id="259" w:name="__Fieldmark__57_830482280"/>
                      <w:bookmarkEnd w:id="25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0" w:name="__Fieldmark__58_830482280"/>
                      <w:bookmarkStart w:id="261" w:name="__Fieldmark__58_830482280"/>
                      <w:bookmarkEnd w:id="26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2" w:name="__Fieldmark__59_830482280"/>
                      <w:bookmarkStart w:id="263" w:name="__Fieldmark__59_830482280"/>
                      <w:bookmarkEnd w:id="263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4" w:name="__Fieldmark__60_830482280"/>
                      <w:bookmarkStart w:id="265" w:name="__Fieldmark__60_830482280"/>
                      <w:bookmarkEnd w:id="26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6" w:name="__Fieldmark__61_830482280"/>
                      <w:bookmarkStart w:id="267" w:name="__Fieldmark__61_830482280"/>
                      <w:bookmarkEnd w:id="26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8" w:name="__Fieldmark__62_830482280"/>
                      <w:bookmarkStart w:id="269" w:name="__Fieldmark__62_830482280"/>
                      <w:bookmarkEnd w:id="26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70" w:name="__Fieldmark__63_830482280"/>
                      <w:bookmarkStart w:id="271" w:name="__Fieldmark__63_830482280"/>
                      <w:bookmarkEnd w:id="27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72" w:name="__Fieldmark__64_830482280"/>
                      <w:bookmarkStart w:id="273" w:name="__Fieldmark__64_830482280"/>
                      <w:bookmarkEnd w:id="27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74" w:name="__Fieldmark__65_830482280"/>
                      <w:bookmarkStart w:id="275" w:name="__Fieldmark__65_830482280"/>
                      <w:bookmarkEnd w:id="275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76" w:name="__Fieldmark__66_830482280"/>
                      <w:bookmarkStart w:id="277" w:name="__Fieldmark__66_830482280"/>
                      <w:bookmarkEnd w:id="27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78" w:name="__Fieldmark__67_830482280"/>
                      <w:bookmarkStart w:id="279" w:name="__Fieldmark__67_830482280"/>
                      <w:bookmarkEnd w:id="27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80" w:name="__Fieldmark__68_830482280"/>
                      <w:bookmarkStart w:id="281" w:name="__Fieldmark__68_830482280"/>
                      <w:bookmarkEnd w:id="28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82" w:name="__Fieldmark__69_830482280"/>
                      <w:bookmarkStart w:id="283" w:name="__Fieldmark__69_830482280"/>
                      <w:bookmarkEnd w:id="28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84" w:name="__Fieldmark__70_830482280"/>
                      <w:bookmarkStart w:id="285" w:name="__Fieldmark__70_830482280"/>
                      <w:bookmarkEnd w:id="28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86" w:name="__Fieldmark__71_830482280"/>
                      <w:bookmarkStart w:id="287" w:name="__Fieldmark__71_830482280"/>
                      <w:bookmarkEnd w:id="28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1. Possesses a comfortable knowledge of basic skills and factual information ------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/>
      </w:pPr>
      <w:r>
        <w:rPr>
          <w:sz w:val="16"/>
        </w:rPr>
        <w:t xml:space="preserve">2. Has ability and desire to follow through on work: able to see a problem through </w:t>
      </w:r>
      <w:r>
        <w:rPr>
          <w:i/>
          <w:sz w:val="16"/>
          <w:u w:val="single"/>
        </w:rPr>
        <w:t>in assigned tasks</w:t>
      </w:r>
      <w:r>
        <w:rPr>
          <w:sz w:val="16"/>
        </w:rPr>
        <w:t xml:space="preserve"> 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3.  Pursues interests to understand or satisfy curiosity; wants to know how and why. -----------------------------</w:t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4. Generates questions of his/her own; questions the common, ordinary, or unusual. 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5. Enjoys the challenge of difficult problems, assignments, issues, and materials. ----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6. Inclined to be independent on his/her own ideas (when appropriate) rather than relying on the structuring of others.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7. Capable of planning and organizing activities, direct actions, and evaluating his/her own results.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8. Requires a minimum of adult direction and attention: possesses skills to facilitate independent work. 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9. Seems self-confident, happy and comfortable in most situations. ----------------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10. Is able to cope with normal frustrations or can adapt to change with minimum difficulty. ------------------</w:t>
      </w:r>
    </w:p>
    <w:p>
      <w:pPr>
        <w:pStyle w:val="Normal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11. Able to function effectively as a group member. --------------------------------------------------------------------</w:t>
      </w:r>
    </w:p>
    <w:p>
      <w:pPr>
        <w:pStyle w:val="Normal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I2.  Is receptive to new tasks or experiences; seems able to take reasonable risks. ---------------------------------</w:t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lease check the appropriate box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8" w:name="__Fieldmark__72_830482280"/>
      <w:bookmarkStart w:id="289" w:name="__Fieldmark__72_830482280"/>
      <w:bookmarkEnd w:id="2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0"/>
        </w:rPr>
        <w:t xml:space="preserve">I highly recommended the applicant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0" w:name="__Fieldmark__73_830482280"/>
      <w:bookmarkStart w:id="291" w:name="__Fieldmark__73_830482280"/>
      <w:bookmarkEnd w:id="2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I recommend the applicant with reservation</w:t>
      </w:r>
    </w:p>
    <w:p>
      <w:pPr>
        <w:pStyle w:val="Normal"/>
        <w:spacing w:before="120" w:after="0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2" w:name="__Fieldmark__74_830482280"/>
      <w:bookmarkStart w:id="293" w:name="__Fieldmark__74_830482280"/>
      <w:bookmarkEnd w:id="2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 recommend the applicant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4" w:name="__Fieldmark__75_830482280"/>
      <w:bookmarkStart w:id="295" w:name="__Fieldmark__75_830482280"/>
      <w:bookmarkEnd w:id="2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I do </w:t>
      </w:r>
      <w:r>
        <w:rPr>
          <w:sz w:val="20"/>
          <w:u w:val="single"/>
        </w:rPr>
        <w:t>not</w:t>
      </w:r>
      <w:r>
        <w:rPr>
          <w:sz w:val="20"/>
        </w:rPr>
        <w:t xml:space="preserve"> recommend the applicant.</w:t>
      </w:r>
    </w:p>
    <w:p>
      <w:pPr>
        <w:pStyle w:val="Normal"/>
        <w:spacing w:before="120" w:after="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" w:hanging="0"/>
        <w:jc w:val="center"/>
        <w:rPr>
          <w:color w:val="FF0000"/>
          <w:sz w:val="20"/>
        </w:rPr>
      </w:pPr>
      <w:r>
        <w:rPr>
          <w:b/>
          <w:color w:val="FF0000"/>
        </w:rPr>
        <w:t xml:space="preserve">Application must be postmarked by </w:t>
      </w:r>
      <w:r>
        <w:rPr>
          <w:b/>
          <w:color w:val="FF0000"/>
          <w:sz w:val="22"/>
          <w:szCs w:val="22"/>
        </w:rPr>
        <w:t>Friday, March 16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See Back)</w:t>
      </w:r>
      <w:r>
        <w:br w:type="page"/>
      </w:r>
    </w:p>
    <w:p>
      <w:pPr>
        <w:pStyle w:val="Heading1"/>
        <w:jc w:val="center"/>
        <w:rPr/>
      </w:pPr>
      <w:r>
        <w:rPr>
          <w:szCs w:val="28"/>
        </w:rPr>
        <w:t>The STEM Institute 2012 Teacher Recommendation Let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20" w:hanging="720"/>
        <w:rPr>
          <w:sz w:val="22"/>
        </w:rPr>
      </w:pPr>
      <w:r>
        <w:rPr>
          <w:sz w:val="22"/>
        </w:rPr>
        <w:t>To the Sponsoring Teacher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hank you for your recommendation.  Please take a moment to write a brief recommendation supporting the candidacy of this student for participation in this program.   </w:t>
      </w:r>
    </w:p>
    <w:p>
      <w:pPr>
        <w:pStyle w:val="Normal"/>
        <w:spacing w:lineRule="auto" w:line="360" w:before="240" w:after="0"/>
        <w:rPr>
          <w:b/>
          <w:b/>
          <w:bCs/>
          <w:sz w:val="16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Teacher’s Name:</w:t>
      </w:r>
      <w:r>
        <w:rPr>
          <w:b/>
          <w:bCs/>
          <w:sz w:val="16"/>
        </w:rPr>
        <w:t xml:space="preserve"> _______________________________________________________________</w:t>
      </w:r>
      <w:r>
        <w:rPr>
          <w:b/>
          <w:bCs/>
          <w:sz w:val="20"/>
          <w:szCs w:val="20"/>
        </w:rPr>
        <w:t>Title:</w:t>
      </w:r>
      <w:r>
        <w:rPr>
          <w:b/>
          <w:bCs/>
          <w:sz w:val="16"/>
        </w:rPr>
        <w:t xml:space="preserve"> ________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Signature</w:t>
      </w:r>
      <w:r>
        <w:rPr>
          <w:sz w:val="20"/>
        </w:rPr>
        <w:t xml:space="preserve">: _________________________________________________________ </w:t>
      </w:r>
      <w:r>
        <w:rPr>
          <w:b/>
          <w:sz w:val="20"/>
        </w:rPr>
        <w:t>Phone:</w:t>
      </w:r>
      <w:r>
        <w:rPr>
          <w:sz w:val="20"/>
        </w:rPr>
        <w:t xml:space="preserve"> 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6" w:hanging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pplication must be postmarked by Friday, March 16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The STEM Institute 2012 Teacher Recommendation Form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</wp:posOffset>
            </wp:positionH>
            <wp:positionV relativeFrom="paragraph">
              <wp:posOffset>-447040</wp:posOffset>
            </wp:positionV>
            <wp:extent cx="590550" cy="581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ents Name:</w:t>
        <w:tab/>
        <w:t>________________________________________ Grade: __________   Date: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indicate which classes your student is applying fo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_____________________________________________      2. ___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o the Sponsoring Teacher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ank you for your recommendation of the above named student for the 2012 Summer STEM Institute. </w:t>
      </w:r>
      <w:r>
        <w:rPr>
          <w:sz w:val="22"/>
          <w:szCs w:val="22"/>
        </w:rPr>
        <w:t>Please send the recommendation form, along with your recommendation letter to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Otto Marte, Assistant Direc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ove School of Engineering/ The STEM Institu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35930</wp:posOffset>
                </wp:positionH>
                <wp:positionV relativeFrom="paragraph">
                  <wp:posOffset>70485</wp:posOffset>
                </wp:positionV>
                <wp:extent cx="1438275" cy="13049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0" w:dyaOrig="20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3.2pt;height:102.75pt" filled="f" o:ole="">
                                  <v:imagedata r:id="rId11" o:title=""/>
                                </v:shape>
                                <o:OLEObject Type="Embed" ProgID="" ShapeID="ole_rId10" DrawAspect="Content" ObjectID="_94334516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02.75pt;mso-wrap-distance-left:9pt;mso-wrap-distance-right:9pt;mso-wrap-distance-top:0pt;mso-wrap-distance-bottom:0pt;margin-top:5.55pt;mso-position-vertical-relative:text;margin-left:4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0" w:dyaOrig="20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3.2pt;height:102.75pt" filled="f" o:ole="">
                            <v:imagedata r:id="rId13" o:title=""/>
                          </v:shape>
                          <o:OLEObject Type="Embed" ProgID="" ShapeID="ole_rId12" DrawAspect="Content" ObjectID="_62790630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City College of New Yo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inman Hall, Room T-2M 1</w:t>
      </w:r>
    </w:p>
    <w:p>
      <w:pPr>
        <w:pStyle w:val="Normal"/>
        <w:jc w:val="center"/>
        <w:rPr/>
      </w:pPr>
      <w:r>
        <w:rPr>
          <w:sz w:val="22"/>
          <w:szCs w:val="22"/>
        </w:rPr>
        <w:t>Convent Avenue at 14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w York, NY 100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2- 650-6190 | fax: 212 - 650-81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14">
        <w:r>
          <w:rPr>
            <w:rStyle w:val="InternetLink"/>
            <w:sz w:val="22"/>
            <w:szCs w:val="22"/>
          </w:rPr>
          <w:t>stem@ccny.cuny.ed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RL: </w:t>
      </w:r>
      <w:hyperlink r:id="rId15">
        <w:r>
          <w:rPr>
            <w:rStyle w:val="InternetLink"/>
            <w:sz w:val="22"/>
            <w:szCs w:val="22"/>
          </w:rPr>
          <w:t>www.ccny.cuny.edu/engineering/ste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EM at Facebook: </w:t>
      </w:r>
      <w:r>
        <w:rPr>
          <w:color w:val="0000CC"/>
          <w:sz w:val="22"/>
          <w:szCs w:val="22"/>
        </w:rPr>
        <w:t>www.facebook.com/steminstcc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1. Possesses a comfortable knowledge of basic skills and factual information -----------------------------------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page">
                  <wp:posOffset>5487670</wp:posOffset>
                </wp:positionH>
                <wp:positionV relativeFrom="paragraph">
                  <wp:posOffset>136525</wp:posOffset>
                </wp:positionV>
                <wp:extent cx="1717675" cy="31991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96" w:name="__Fieldmark__76_830482280"/>
                            <w:bookmarkStart w:id="297" w:name="__Fieldmark__76_830482280"/>
                            <w:bookmarkEnd w:id="29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98" w:name="__Fieldmark__77_830482280"/>
                            <w:bookmarkStart w:id="299" w:name="__Fieldmark__77_830482280"/>
                            <w:bookmarkEnd w:id="29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0" w:name="__Fieldmark__78_830482280"/>
                            <w:bookmarkStart w:id="301" w:name="__Fieldmark__78_830482280"/>
                            <w:bookmarkEnd w:id="30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2" w:name="__Fieldmark__79_830482280"/>
                            <w:bookmarkStart w:id="303" w:name="__Fieldmark__79_830482280"/>
                            <w:bookmarkEnd w:id="30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4" w:name="__Fieldmark__80_830482280"/>
                            <w:bookmarkStart w:id="305" w:name="__Fieldmark__80_830482280"/>
                            <w:bookmarkEnd w:id="30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6" w:name="__Fieldmark__81_830482280"/>
                            <w:bookmarkStart w:id="307" w:name="__Fieldmark__81_830482280"/>
                            <w:bookmarkEnd w:id="30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8" w:name="__Fieldmark__82_830482280"/>
                            <w:bookmarkStart w:id="309" w:name="__Fieldmark__82_830482280"/>
                            <w:bookmarkEnd w:id="30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10" w:name="__Fieldmark__83_830482280"/>
                            <w:bookmarkStart w:id="311" w:name="__Fieldmark__83_830482280"/>
                            <w:bookmarkEnd w:id="31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12" w:name="__Fieldmark__84_830482280"/>
                            <w:bookmarkStart w:id="313" w:name="__Fieldmark__84_830482280"/>
                            <w:bookmarkEnd w:id="31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14" w:name="__Fieldmark__85_830482280"/>
                            <w:bookmarkStart w:id="315" w:name="__Fieldmark__85_830482280"/>
                            <w:bookmarkEnd w:id="31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16" w:name="__Fieldmark__86_830482280"/>
                            <w:bookmarkStart w:id="317" w:name="__Fieldmark__86_830482280"/>
                            <w:bookmarkEnd w:id="31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18" w:name="__Fieldmark__87_830482280"/>
                            <w:bookmarkStart w:id="319" w:name="__Fieldmark__87_830482280"/>
                            <w:bookmarkEnd w:id="31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0" w:name="__Fieldmark__88_830482280"/>
                            <w:bookmarkStart w:id="321" w:name="__Fieldmark__88_830482280"/>
                            <w:bookmarkEnd w:id="32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2" w:name="__Fieldmark__89_830482280"/>
                            <w:bookmarkStart w:id="323" w:name="__Fieldmark__89_830482280"/>
                            <w:bookmarkEnd w:id="32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4" w:name="__Fieldmark__90_830482280"/>
                            <w:bookmarkStart w:id="325" w:name="__Fieldmark__90_830482280"/>
                            <w:bookmarkEnd w:id="32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6" w:name="__Fieldmark__91_830482280"/>
                            <w:bookmarkStart w:id="327" w:name="__Fieldmark__91_830482280"/>
                            <w:bookmarkEnd w:id="32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8" w:name="__Fieldmark__92_830482280"/>
                            <w:bookmarkStart w:id="329" w:name="__Fieldmark__92_830482280"/>
                            <w:bookmarkEnd w:id="32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30" w:name="__Fieldmark__93_830482280"/>
                            <w:bookmarkStart w:id="331" w:name="__Fieldmark__93_830482280"/>
                            <w:bookmarkEnd w:id="33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32" w:name="__Fieldmark__94_830482280"/>
                            <w:bookmarkStart w:id="333" w:name="__Fieldmark__94_830482280"/>
                            <w:bookmarkEnd w:id="33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34" w:name="__Fieldmark__95_830482280"/>
                            <w:bookmarkStart w:id="335" w:name="__Fieldmark__95_830482280"/>
                            <w:bookmarkEnd w:id="33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36" w:name="__Fieldmark__96_830482280"/>
                            <w:bookmarkStart w:id="337" w:name="__Fieldmark__96_830482280"/>
                            <w:bookmarkEnd w:id="33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38" w:name="__Fieldmark__97_830482280"/>
                            <w:bookmarkStart w:id="339" w:name="__Fieldmark__97_830482280"/>
                            <w:bookmarkEnd w:id="3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0" w:name="__Fieldmark__98_830482280"/>
                            <w:bookmarkStart w:id="341" w:name="__Fieldmark__98_830482280"/>
                            <w:bookmarkEnd w:id="34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2" w:name="__Fieldmark__99_830482280"/>
                            <w:bookmarkStart w:id="343" w:name="__Fieldmark__99_830482280"/>
                            <w:bookmarkEnd w:id="34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4" w:name="__Fieldmark__100_830482280"/>
                            <w:bookmarkStart w:id="345" w:name="__Fieldmark__100_830482280"/>
                            <w:bookmarkEnd w:id="34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6" w:name="__Fieldmark__101_830482280"/>
                            <w:bookmarkStart w:id="347" w:name="__Fieldmark__101_830482280"/>
                            <w:bookmarkEnd w:id="34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8" w:name="__Fieldmark__102_830482280"/>
                            <w:bookmarkStart w:id="349" w:name="__Fieldmark__102_830482280"/>
                            <w:bookmarkEnd w:id="34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50" w:name="__Fieldmark__103_830482280"/>
                            <w:bookmarkStart w:id="351" w:name="__Fieldmark__103_830482280"/>
                            <w:bookmarkEnd w:id="35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52" w:name="__Fieldmark__104_830482280"/>
                            <w:bookmarkStart w:id="353" w:name="__Fieldmark__104_830482280"/>
                            <w:bookmarkEnd w:id="35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54" w:name="__Fieldmark__105_830482280"/>
                            <w:bookmarkStart w:id="355" w:name="__Fieldmark__105_830482280"/>
                            <w:bookmarkEnd w:id="35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56" w:name="__Fieldmark__106_830482280"/>
                            <w:bookmarkStart w:id="357" w:name="__Fieldmark__106_830482280"/>
                            <w:bookmarkEnd w:id="35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58" w:name="__Fieldmark__107_830482280"/>
                            <w:bookmarkStart w:id="359" w:name="__Fieldmark__107_830482280"/>
                            <w:bookmarkEnd w:id="35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0" w:name="__Fieldmark__108_830482280"/>
                            <w:bookmarkStart w:id="361" w:name="__Fieldmark__108_830482280"/>
                            <w:bookmarkEnd w:id="36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2" w:name="__Fieldmark__109_830482280"/>
                            <w:bookmarkStart w:id="363" w:name="__Fieldmark__109_830482280"/>
                            <w:bookmarkEnd w:id="36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4" w:name="__Fieldmark__110_830482280"/>
                            <w:bookmarkStart w:id="365" w:name="__Fieldmark__110_830482280"/>
                            <w:bookmarkEnd w:id="36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6" w:name="__Fieldmark__111_830482280"/>
                            <w:bookmarkStart w:id="367" w:name="__Fieldmark__111_830482280"/>
                            <w:bookmarkEnd w:id="36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8" w:name="__Fieldmark__112_830482280"/>
                            <w:bookmarkStart w:id="369" w:name="__Fieldmark__112_830482280"/>
                            <w:bookmarkEnd w:id="36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70" w:name="__Fieldmark__113_830482280"/>
                            <w:bookmarkStart w:id="371" w:name="__Fieldmark__113_830482280"/>
                            <w:bookmarkEnd w:id="37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72" w:name="__Fieldmark__114_830482280"/>
                            <w:bookmarkStart w:id="373" w:name="__Fieldmark__114_830482280"/>
                            <w:bookmarkEnd w:id="37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74" w:name="__Fieldmark__115_830482280"/>
                            <w:bookmarkStart w:id="375" w:name="__Fieldmark__115_830482280"/>
                            <w:bookmarkEnd w:id="37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76" w:name="__Fieldmark__116_830482280"/>
                            <w:bookmarkStart w:id="377" w:name="__Fieldmark__116_830482280"/>
                            <w:bookmarkEnd w:id="37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78" w:name="__Fieldmark__117_830482280"/>
                            <w:bookmarkStart w:id="379" w:name="__Fieldmark__117_830482280"/>
                            <w:bookmarkEnd w:id="37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0" w:name="__Fieldmark__118_830482280"/>
                            <w:bookmarkStart w:id="381" w:name="__Fieldmark__118_830482280"/>
                            <w:bookmarkEnd w:id="38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2" w:name="__Fieldmark__119_830482280"/>
                            <w:bookmarkStart w:id="383" w:name="__Fieldmark__119_830482280"/>
                            <w:bookmarkEnd w:id="38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4" w:name="__Fieldmark__120_830482280"/>
                            <w:bookmarkStart w:id="385" w:name="__Fieldmark__120_830482280"/>
                            <w:bookmarkEnd w:id="38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6" w:name="__Fieldmark__121_830482280"/>
                            <w:bookmarkStart w:id="387" w:name="__Fieldmark__121_830482280"/>
                            <w:bookmarkEnd w:id="38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8" w:name="__Fieldmark__122_830482280"/>
                            <w:bookmarkStart w:id="389" w:name="__Fieldmark__122_830482280"/>
                            <w:bookmarkEnd w:id="38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90" w:name="__Fieldmark__123_830482280"/>
                            <w:bookmarkStart w:id="391" w:name="__Fieldmark__123_830482280"/>
                            <w:bookmarkEnd w:id="39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92" w:name="__Fieldmark__124_830482280"/>
                            <w:bookmarkStart w:id="393" w:name="__Fieldmark__124_830482280"/>
                            <w:bookmarkEnd w:id="39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94" w:name="__Fieldmark__125_830482280"/>
                            <w:bookmarkStart w:id="395" w:name="__Fieldmark__125_830482280"/>
                            <w:bookmarkEnd w:id="39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96" w:name="__Fieldmark__126_830482280"/>
                            <w:bookmarkStart w:id="397" w:name="__Fieldmark__126_830482280"/>
                            <w:bookmarkEnd w:id="39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98" w:name="__Fieldmark__127_830482280"/>
                            <w:bookmarkStart w:id="399" w:name="__Fieldmark__127_830482280"/>
                            <w:bookmarkEnd w:id="39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0" w:name="__Fieldmark__128_830482280"/>
                            <w:bookmarkStart w:id="401" w:name="__Fieldmark__128_830482280"/>
                            <w:bookmarkEnd w:id="40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2" w:name="__Fieldmark__129_830482280"/>
                            <w:bookmarkStart w:id="403" w:name="__Fieldmark__129_830482280"/>
                            <w:bookmarkEnd w:id="40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4" w:name="__Fieldmark__130_830482280"/>
                            <w:bookmarkStart w:id="405" w:name="__Fieldmark__130_830482280"/>
                            <w:bookmarkEnd w:id="40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6" w:name="__Fieldmark__131_830482280"/>
                            <w:bookmarkStart w:id="407" w:name="__Fieldmark__131_830482280"/>
                            <w:bookmarkEnd w:id="40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8" w:name="__Fieldmark__132_830482280"/>
                            <w:bookmarkStart w:id="409" w:name="__Fieldmark__132_830482280"/>
                            <w:bookmarkEnd w:id="40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10" w:name="__Fieldmark__133_830482280"/>
                            <w:bookmarkStart w:id="411" w:name="__Fieldmark__133_830482280"/>
                            <w:bookmarkEnd w:id="41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12" w:name="__Fieldmark__134_830482280"/>
                            <w:bookmarkStart w:id="413" w:name="__Fieldmark__134_830482280"/>
                            <w:bookmarkEnd w:id="41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14" w:name="__Fieldmark__135_830482280"/>
                            <w:bookmarkStart w:id="415" w:name="__Fieldmark__135_830482280"/>
                            <w:bookmarkEnd w:id="41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16" w:name="__Fieldmark__136_830482280"/>
                            <w:bookmarkStart w:id="417" w:name="__Fieldmark__136_830482280"/>
                            <w:bookmarkEnd w:id="41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18" w:name="__Fieldmark__137_830482280"/>
                            <w:bookmarkStart w:id="419" w:name="__Fieldmark__137_830482280"/>
                            <w:bookmarkEnd w:id="41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0" w:name="__Fieldmark__138_830482280"/>
                            <w:bookmarkStart w:id="421" w:name="__Fieldmark__138_830482280"/>
                            <w:bookmarkEnd w:id="42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2" w:name="__Fieldmark__139_830482280"/>
                            <w:bookmarkStart w:id="423" w:name="__Fieldmark__139_830482280"/>
                            <w:bookmarkEnd w:id="42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4" w:name="__Fieldmark__140_830482280"/>
                            <w:bookmarkStart w:id="425" w:name="__Fieldmark__140_830482280"/>
                            <w:bookmarkEnd w:id="42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6" w:name="__Fieldmark__141_830482280"/>
                            <w:bookmarkStart w:id="427" w:name="__Fieldmark__141_830482280"/>
                            <w:bookmarkEnd w:id="42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8" w:name="__Fieldmark__142_830482280"/>
                            <w:bookmarkStart w:id="429" w:name="__Fieldmark__142_830482280"/>
                            <w:bookmarkEnd w:id="42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30" w:name="__Fieldmark__143_830482280"/>
                            <w:bookmarkStart w:id="431" w:name="__Fieldmark__143_830482280"/>
                            <w:bookmarkEnd w:id="43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32" w:name="__Fieldmark__144_830482280"/>
                            <w:bookmarkStart w:id="433" w:name="__Fieldmark__144_830482280"/>
                            <w:bookmarkEnd w:id="43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34" w:name="__Fieldmark__145_830482280"/>
                            <w:bookmarkStart w:id="435" w:name="__Fieldmark__145_830482280"/>
                            <w:bookmarkEnd w:id="43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36" w:name="__Fieldmark__146_830482280"/>
                            <w:bookmarkStart w:id="437" w:name="__Fieldmark__146_830482280"/>
                            <w:bookmarkEnd w:id="43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38" w:name="__Fieldmark__147_830482280"/>
                            <w:bookmarkStart w:id="439" w:name="__Fieldmark__147_830482280"/>
                            <w:bookmarkEnd w:id="4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51.9pt;mso-wrap-distance-left:7.2pt;mso-wrap-distance-right:7.2pt;mso-wrap-distance-top:0pt;mso-wrap-distance-bottom:0pt;margin-top:10.75pt;mso-position-vertical-relative:text;margin-left:43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36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40" w:name="__Fieldmark__76_830482280"/>
                      <w:bookmarkStart w:id="441" w:name="__Fieldmark__76_830482280"/>
                      <w:bookmarkEnd w:id="44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42" w:name="__Fieldmark__77_830482280"/>
                      <w:bookmarkStart w:id="443" w:name="__Fieldmark__77_830482280"/>
                      <w:bookmarkEnd w:id="44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44" w:name="__Fieldmark__78_830482280"/>
                      <w:bookmarkStart w:id="445" w:name="__Fieldmark__78_830482280"/>
                      <w:bookmarkEnd w:id="44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46" w:name="__Fieldmark__79_830482280"/>
                      <w:bookmarkStart w:id="447" w:name="__Fieldmark__79_830482280"/>
                      <w:bookmarkEnd w:id="44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48" w:name="__Fieldmark__80_830482280"/>
                      <w:bookmarkStart w:id="449" w:name="__Fieldmark__80_830482280"/>
                      <w:bookmarkEnd w:id="44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50" w:name="__Fieldmark__81_830482280"/>
                      <w:bookmarkStart w:id="451" w:name="__Fieldmark__81_830482280"/>
                      <w:bookmarkEnd w:id="451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52" w:name="__Fieldmark__82_830482280"/>
                      <w:bookmarkStart w:id="453" w:name="__Fieldmark__82_830482280"/>
                      <w:bookmarkEnd w:id="45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54" w:name="__Fieldmark__83_830482280"/>
                      <w:bookmarkStart w:id="455" w:name="__Fieldmark__83_830482280"/>
                      <w:bookmarkEnd w:id="45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56" w:name="__Fieldmark__84_830482280"/>
                      <w:bookmarkStart w:id="457" w:name="__Fieldmark__84_830482280"/>
                      <w:bookmarkEnd w:id="45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58" w:name="__Fieldmark__85_830482280"/>
                      <w:bookmarkStart w:id="459" w:name="__Fieldmark__85_830482280"/>
                      <w:bookmarkEnd w:id="45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60" w:name="__Fieldmark__86_830482280"/>
                      <w:bookmarkStart w:id="461" w:name="__Fieldmark__86_830482280"/>
                      <w:bookmarkEnd w:id="46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62" w:name="__Fieldmark__87_830482280"/>
                      <w:bookmarkStart w:id="463" w:name="__Fieldmark__87_830482280"/>
                      <w:bookmarkEnd w:id="463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64" w:name="__Fieldmark__88_830482280"/>
                      <w:bookmarkStart w:id="465" w:name="__Fieldmark__88_830482280"/>
                      <w:bookmarkEnd w:id="46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66" w:name="__Fieldmark__89_830482280"/>
                      <w:bookmarkStart w:id="467" w:name="__Fieldmark__89_830482280"/>
                      <w:bookmarkEnd w:id="46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68" w:name="__Fieldmark__90_830482280"/>
                      <w:bookmarkStart w:id="469" w:name="__Fieldmark__90_830482280"/>
                      <w:bookmarkEnd w:id="46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70" w:name="__Fieldmark__91_830482280"/>
                      <w:bookmarkStart w:id="471" w:name="__Fieldmark__91_830482280"/>
                      <w:bookmarkEnd w:id="47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72" w:name="__Fieldmark__92_830482280"/>
                      <w:bookmarkStart w:id="473" w:name="__Fieldmark__92_830482280"/>
                      <w:bookmarkEnd w:id="47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74" w:name="__Fieldmark__93_830482280"/>
                      <w:bookmarkStart w:id="475" w:name="__Fieldmark__93_830482280"/>
                      <w:bookmarkEnd w:id="475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76" w:name="__Fieldmark__94_830482280"/>
                      <w:bookmarkStart w:id="477" w:name="__Fieldmark__94_830482280"/>
                      <w:bookmarkEnd w:id="47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78" w:name="__Fieldmark__95_830482280"/>
                      <w:bookmarkStart w:id="479" w:name="__Fieldmark__95_830482280"/>
                      <w:bookmarkEnd w:id="47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0" w:name="__Fieldmark__96_830482280"/>
                      <w:bookmarkStart w:id="481" w:name="__Fieldmark__96_830482280"/>
                      <w:bookmarkEnd w:id="48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2" w:name="__Fieldmark__97_830482280"/>
                      <w:bookmarkStart w:id="483" w:name="__Fieldmark__97_830482280"/>
                      <w:bookmarkEnd w:id="48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4" w:name="__Fieldmark__98_830482280"/>
                      <w:bookmarkStart w:id="485" w:name="__Fieldmark__98_830482280"/>
                      <w:bookmarkEnd w:id="48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6" w:name="__Fieldmark__99_830482280"/>
                      <w:bookmarkStart w:id="487" w:name="__Fieldmark__99_830482280"/>
                      <w:bookmarkEnd w:id="487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88" w:name="__Fieldmark__100_830482280"/>
                      <w:bookmarkStart w:id="489" w:name="__Fieldmark__100_830482280"/>
                      <w:bookmarkEnd w:id="48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90" w:name="__Fieldmark__101_830482280"/>
                      <w:bookmarkStart w:id="491" w:name="__Fieldmark__101_830482280"/>
                      <w:bookmarkEnd w:id="49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92" w:name="__Fieldmark__102_830482280"/>
                      <w:bookmarkStart w:id="493" w:name="__Fieldmark__102_830482280"/>
                      <w:bookmarkEnd w:id="49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94" w:name="__Fieldmark__103_830482280"/>
                      <w:bookmarkStart w:id="495" w:name="__Fieldmark__103_830482280"/>
                      <w:bookmarkEnd w:id="49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96" w:name="__Fieldmark__104_830482280"/>
                      <w:bookmarkStart w:id="497" w:name="__Fieldmark__104_830482280"/>
                      <w:bookmarkEnd w:id="49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98" w:name="__Fieldmark__105_830482280"/>
                      <w:bookmarkStart w:id="499" w:name="__Fieldmark__105_830482280"/>
                      <w:bookmarkEnd w:id="499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00" w:name="__Fieldmark__106_830482280"/>
                      <w:bookmarkStart w:id="501" w:name="__Fieldmark__106_830482280"/>
                      <w:bookmarkEnd w:id="50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02" w:name="__Fieldmark__107_830482280"/>
                      <w:bookmarkStart w:id="503" w:name="__Fieldmark__107_830482280"/>
                      <w:bookmarkEnd w:id="50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04" w:name="__Fieldmark__108_830482280"/>
                      <w:bookmarkStart w:id="505" w:name="__Fieldmark__108_830482280"/>
                      <w:bookmarkEnd w:id="50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06" w:name="__Fieldmark__109_830482280"/>
                      <w:bookmarkStart w:id="507" w:name="__Fieldmark__109_830482280"/>
                      <w:bookmarkEnd w:id="50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08" w:name="__Fieldmark__110_830482280"/>
                      <w:bookmarkStart w:id="509" w:name="__Fieldmark__110_830482280"/>
                      <w:bookmarkEnd w:id="50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10" w:name="__Fieldmark__111_830482280"/>
                      <w:bookmarkStart w:id="511" w:name="__Fieldmark__111_830482280"/>
                      <w:bookmarkEnd w:id="511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12" w:name="__Fieldmark__112_830482280"/>
                      <w:bookmarkStart w:id="513" w:name="__Fieldmark__112_830482280"/>
                      <w:bookmarkEnd w:id="51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14" w:name="__Fieldmark__113_830482280"/>
                      <w:bookmarkStart w:id="515" w:name="__Fieldmark__113_830482280"/>
                      <w:bookmarkEnd w:id="51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16" w:name="__Fieldmark__114_830482280"/>
                      <w:bookmarkStart w:id="517" w:name="__Fieldmark__114_830482280"/>
                      <w:bookmarkEnd w:id="51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18" w:name="__Fieldmark__115_830482280"/>
                      <w:bookmarkStart w:id="519" w:name="__Fieldmark__115_830482280"/>
                      <w:bookmarkEnd w:id="51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0" w:name="__Fieldmark__116_830482280"/>
                      <w:bookmarkStart w:id="521" w:name="__Fieldmark__116_830482280"/>
                      <w:bookmarkEnd w:id="52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2" w:name="__Fieldmark__117_830482280"/>
                      <w:bookmarkStart w:id="523" w:name="__Fieldmark__117_830482280"/>
                      <w:bookmarkEnd w:id="523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4" w:name="__Fieldmark__118_830482280"/>
                      <w:bookmarkStart w:id="525" w:name="__Fieldmark__118_830482280"/>
                      <w:bookmarkEnd w:id="52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6" w:name="__Fieldmark__119_830482280"/>
                      <w:bookmarkStart w:id="527" w:name="__Fieldmark__119_830482280"/>
                      <w:bookmarkEnd w:id="52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28" w:name="__Fieldmark__120_830482280"/>
                      <w:bookmarkStart w:id="529" w:name="__Fieldmark__120_830482280"/>
                      <w:bookmarkEnd w:id="52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30" w:name="__Fieldmark__121_830482280"/>
                      <w:bookmarkStart w:id="531" w:name="__Fieldmark__121_830482280"/>
                      <w:bookmarkEnd w:id="53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32" w:name="__Fieldmark__122_830482280"/>
                      <w:bookmarkStart w:id="533" w:name="__Fieldmark__122_830482280"/>
                      <w:bookmarkEnd w:id="53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34" w:name="__Fieldmark__123_830482280"/>
                      <w:bookmarkStart w:id="535" w:name="__Fieldmark__123_830482280"/>
                      <w:bookmarkEnd w:id="535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36" w:name="__Fieldmark__124_830482280"/>
                      <w:bookmarkStart w:id="537" w:name="__Fieldmark__124_830482280"/>
                      <w:bookmarkEnd w:id="53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38" w:name="__Fieldmark__125_830482280"/>
                      <w:bookmarkStart w:id="539" w:name="__Fieldmark__125_830482280"/>
                      <w:bookmarkEnd w:id="53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40" w:name="__Fieldmark__126_830482280"/>
                      <w:bookmarkStart w:id="541" w:name="__Fieldmark__126_830482280"/>
                      <w:bookmarkEnd w:id="54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42" w:name="__Fieldmark__127_830482280"/>
                      <w:bookmarkStart w:id="543" w:name="__Fieldmark__127_830482280"/>
                      <w:bookmarkEnd w:id="54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44" w:name="__Fieldmark__128_830482280"/>
                      <w:bookmarkStart w:id="545" w:name="__Fieldmark__128_830482280"/>
                      <w:bookmarkEnd w:id="54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46" w:name="__Fieldmark__129_830482280"/>
                      <w:bookmarkStart w:id="547" w:name="__Fieldmark__129_830482280"/>
                      <w:bookmarkEnd w:id="547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48" w:name="__Fieldmark__130_830482280"/>
                      <w:bookmarkStart w:id="549" w:name="__Fieldmark__130_830482280"/>
                      <w:bookmarkEnd w:id="54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50" w:name="__Fieldmark__131_830482280"/>
                      <w:bookmarkStart w:id="551" w:name="__Fieldmark__131_830482280"/>
                      <w:bookmarkEnd w:id="55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52" w:name="__Fieldmark__132_830482280"/>
                      <w:bookmarkStart w:id="553" w:name="__Fieldmark__132_830482280"/>
                      <w:bookmarkEnd w:id="55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54" w:name="__Fieldmark__133_830482280"/>
                      <w:bookmarkStart w:id="555" w:name="__Fieldmark__133_830482280"/>
                      <w:bookmarkEnd w:id="55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56" w:name="__Fieldmark__134_830482280"/>
                      <w:bookmarkStart w:id="557" w:name="__Fieldmark__134_830482280"/>
                      <w:bookmarkEnd w:id="55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58" w:name="__Fieldmark__135_830482280"/>
                      <w:bookmarkStart w:id="559" w:name="__Fieldmark__135_830482280"/>
                      <w:bookmarkEnd w:id="559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0" w:name="__Fieldmark__136_830482280"/>
                      <w:bookmarkStart w:id="561" w:name="__Fieldmark__136_830482280"/>
                      <w:bookmarkEnd w:id="56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2" w:name="__Fieldmark__137_830482280"/>
                      <w:bookmarkStart w:id="563" w:name="__Fieldmark__137_830482280"/>
                      <w:bookmarkEnd w:id="56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4" w:name="__Fieldmark__138_830482280"/>
                      <w:bookmarkStart w:id="565" w:name="__Fieldmark__138_830482280"/>
                      <w:bookmarkEnd w:id="56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6" w:name="__Fieldmark__139_830482280"/>
                      <w:bookmarkStart w:id="567" w:name="__Fieldmark__139_830482280"/>
                      <w:bookmarkEnd w:id="56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8" w:name="__Fieldmark__140_830482280"/>
                      <w:bookmarkStart w:id="569" w:name="__Fieldmark__140_830482280"/>
                      <w:bookmarkEnd w:id="56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70" w:name="__Fieldmark__141_830482280"/>
                      <w:bookmarkStart w:id="571" w:name="__Fieldmark__141_830482280"/>
                      <w:bookmarkEnd w:id="571"/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72" w:name="__Fieldmark__142_830482280"/>
                      <w:bookmarkStart w:id="573" w:name="__Fieldmark__142_830482280"/>
                      <w:bookmarkEnd w:id="57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74" w:name="__Fieldmark__143_830482280"/>
                      <w:bookmarkStart w:id="575" w:name="__Fieldmark__143_830482280"/>
                      <w:bookmarkEnd w:id="57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76" w:name="__Fieldmark__144_830482280"/>
                      <w:bookmarkStart w:id="577" w:name="__Fieldmark__144_830482280"/>
                      <w:bookmarkEnd w:id="57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78" w:name="__Fieldmark__145_830482280"/>
                      <w:bookmarkStart w:id="579" w:name="__Fieldmark__145_830482280"/>
                      <w:bookmarkEnd w:id="57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80" w:name="__Fieldmark__146_830482280"/>
                      <w:bookmarkStart w:id="581" w:name="__Fieldmark__146_830482280"/>
                      <w:bookmarkEnd w:id="58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82" w:name="__Fieldmark__147_830482280"/>
                      <w:bookmarkStart w:id="583" w:name="__Fieldmark__147_830482280"/>
                      <w:bookmarkEnd w:id="58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/>
      </w:pPr>
      <w:r>
        <w:rPr>
          <w:sz w:val="16"/>
        </w:rPr>
        <w:t xml:space="preserve">2. Has ability and desire to follow through on work: able to see a problem through </w:t>
      </w:r>
      <w:r>
        <w:rPr>
          <w:i/>
          <w:sz w:val="16"/>
          <w:u w:val="single"/>
        </w:rPr>
        <w:t>in assigned tasks</w:t>
      </w:r>
      <w:r>
        <w:rPr>
          <w:sz w:val="16"/>
        </w:rPr>
        <w:t xml:space="preserve"> 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3.  Pursues interests to understand or satisfy curiosity; wants to know how and why. -----------------------------</w:t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4. Generates questions of his/her own; questions the common, ordinary, or unusual. 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5. Enjoys the challenge of difficult problems, assignments, issues, and materials. ----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6. Inclined to be independent on his/her own ideas (when appropriate) rather than relying on the structuring of others.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7. Capable of planning and organizing activities, direct actions, and evaluating his/her own results.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8. Requires a minimum of adult direction and attention: possesses skills to facilitate independent work. 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80" w:right="36" w:hanging="180"/>
        <w:jc w:val="both"/>
        <w:rPr>
          <w:sz w:val="16"/>
        </w:rPr>
      </w:pPr>
      <w:r>
        <w:rPr>
          <w:sz w:val="16"/>
        </w:rPr>
        <w:t>9. Seems self-confident, happy and comfortable in most situations. ---------------------------------------------</w:t>
      </w:r>
    </w:p>
    <w:p>
      <w:pPr>
        <w:pStyle w:val="Normal"/>
        <w:ind w:left="180" w:right="36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10. Is able to cope with normal frustrations or can adapt to change with minimum difficulty. ------------------</w:t>
      </w:r>
    </w:p>
    <w:p>
      <w:pPr>
        <w:pStyle w:val="Normal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11. Able to function effectively as a group member. --------------------------------------------------------------------</w:t>
      </w:r>
    </w:p>
    <w:p>
      <w:pPr>
        <w:pStyle w:val="Normal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  <w:t>I2.  Is receptive to new tasks or experiences; seems able to take reasonable risks. ---------------------------------</w:t>
      </w:r>
    </w:p>
    <w:p>
      <w:pPr>
        <w:pStyle w:val="Normal"/>
        <w:ind w:right="3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lease check the appropriate box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4" w:name="__Fieldmark__148_830482280"/>
      <w:bookmarkStart w:id="585" w:name="__Fieldmark__148_830482280"/>
      <w:bookmarkEnd w:id="5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0"/>
        </w:rPr>
        <w:t xml:space="preserve">I highly recommended the applicant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6" w:name="__Fieldmark__149_830482280"/>
      <w:bookmarkStart w:id="587" w:name="__Fieldmark__149_830482280"/>
      <w:bookmarkEnd w:id="5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I recommend the applicant with reservation</w:t>
      </w:r>
    </w:p>
    <w:p>
      <w:pPr>
        <w:pStyle w:val="Normal"/>
        <w:spacing w:before="120" w:after="0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8" w:name="__Fieldmark__150_830482280"/>
      <w:bookmarkStart w:id="589" w:name="__Fieldmark__150_830482280"/>
      <w:bookmarkEnd w:id="5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 recommend the applicant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0" w:name="__Fieldmark__151_830482280"/>
      <w:bookmarkStart w:id="591" w:name="__Fieldmark__151_830482280"/>
      <w:bookmarkEnd w:id="5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I do </w:t>
      </w:r>
      <w:r>
        <w:rPr>
          <w:sz w:val="20"/>
          <w:u w:val="single"/>
        </w:rPr>
        <w:t>not</w:t>
      </w:r>
      <w:r>
        <w:rPr>
          <w:sz w:val="20"/>
        </w:rPr>
        <w:t xml:space="preserve"> recommend the applicant.</w:t>
      </w:r>
    </w:p>
    <w:p>
      <w:pPr>
        <w:pStyle w:val="Normal"/>
        <w:spacing w:before="120" w:after="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" w:hanging="0"/>
        <w:jc w:val="center"/>
        <w:rPr>
          <w:color w:val="FF0000"/>
          <w:sz w:val="20"/>
        </w:rPr>
      </w:pPr>
      <w:r>
        <w:rPr>
          <w:b/>
          <w:color w:val="FF0000"/>
        </w:rPr>
        <w:t xml:space="preserve">Application must be postmarked by </w:t>
      </w:r>
      <w:r>
        <w:rPr>
          <w:b/>
          <w:color w:val="FF0000"/>
          <w:sz w:val="22"/>
          <w:szCs w:val="22"/>
        </w:rPr>
        <w:t>Friday, March 16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See Back)</w:t>
      </w:r>
      <w:r>
        <w:br w:type="page"/>
      </w:r>
    </w:p>
    <w:p>
      <w:pPr>
        <w:pStyle w:val="Heading1"/>
        <w:jc w:val="center"/>
        <w:rPr/>
      </w:pPr>
      <w:r>
        <w:rPr>
          <w:szCs w:val="28"/>
        </w:rPr>
        <w:t>The STEM Institute 2012 Teacher Recommendation Let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20" w:hanging="720"/>
        <w:rPr>
          <w:sz w:val="22"/>
        </w:rPr>
      </w:pPr>
      <w:r>
        <w:rPr>
          <w:sz w:val="22"/>
        </w:rPr>
        <w:t>To the Sponsoring Teacher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Thank you for your recommendation.  Please take a moment to write a brief recommendation supporting the candidacy of this student for participation in this program.   </w:t>
      </w:r>
    </w:p>
    <w:p>
      <w:pPr>
        <w:pStyle w:val="Normal"/>
        <w:spacing w:lineRule="auto" w:line="360" w:before="240" w:after="0"/>
        <w:rPr>
          <w:b/>
          <w:b/>
          <w:bCs/>
          <w:sz w:val="16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Teacher’s Name:</w:t>
      </w:r>
      <w:r>
        <w:rPr>
          <w:b/>
          <w:bCs/>
          <w:sz w:val="16"/>
        </w:rPr>
        <w:t xml:space="preserve"> _______________________________________________________________</w:t>
      </w:r>
      <w:r>
        <w:rPr>
          <w:b/>
          <w:bCs/>
          <w:sz w:val="20"/>
          <w:szCs w:val="20"/>
        </w:rPr>
        <w:t>Title:</w:t>
      </w:r>
      <w:r>
        <w:rPr>
          <w:b/>
          <w:bCs/>
          <w:sz w:val="16"/>
        </w:rPr>
        <w:t xml:space="preserve"> ________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Signature</w:t>
      </w:r>
      <w:r>
        <w:rPr>
          <w:sz w:val="20"/>
        </w:rPr>
        <w:t xml:space="preserve">: _________________________________________________________ </w:t>
      </w:r>
      <w:r>
        <w:rPr>
          <w:b/>
          <w:sz w:val="20"/>
        </w:rPr>
        <w:t>Phone:</w:t>
      </w:r>
      <w:r>
        <w:rPr>
          <w:sz w:val="20"/>
        </w:rPr>
        <w:t xml:space="preserve"> 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6" w:hanging="0"/>
        <w:jc w:val="center"/>
        <w:rPr>
          <w:vanish/>
          <w:sz w:val="20"/>
          <w:szCs w:val="20"/>
        </w:rPr>
      </w:pPr>
      <w:r>
        <w:rPr>
          <w:b/>
          <w:color w:val="FF0000"/>
          <w:sz w:val="22"/>
          <w:szCs w:val="22"/>
        </w:rPr>
        <w:t>Application must be postmarked by Friday, March 16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 xml:space="preserve">  </w:t>
      </w:r>
      <w:bookmarkStart w:id="592" w:name="_PictureBullets"/>
      <w:bookmarkEnd w:id="592"/>
    </w:p>
    <w:sectPr>
      <w:type w:val="nextPage"/>
      <w:pgSz w:w="12240" w:h="15840"/>
      <w:pgMar w:left="1152" w:right="108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stem@ccny.cuny.edu" TargetMode="External"/><Relationship Id="rId8" Type="http://schemas.openxmlformats.org/officeDocument/2006/relationships/hyperlink" Target="http://www.ccny.cuny.edu/engineering/stem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hyperlink" Target="mailto:stem@ccny.cuny.edu" TargetMode="External"/><Relationship Id="rId15" Type="http://schemas.openxmlformats.org/officeDocument/2006/relationships/hyperlink" Target="http://www.ccny.cuny.edu/engineering/ste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58:00Z</dcterms:created>
  <dc:creator>Otto Marte</dc:creator>
  <dc:description/>
  <cp:keywords/>
  <dc:language>en-US</dc:language>
  <cp:lastModifiedBy>beth</cp:lastModifiedBy>
  <cp:lastPrinted>2011-03-16T22:26:00Z</cp:lastPrinted>
  <dcterms:modified xsi:type="dcterms:W3CDTF">2012-02-16T20:01:00Z</dcterms:modified>
  <cp:revision>4</cp:revision>
  <dc:subject/>
  <dc:title> </dc:title>
</cp:coreProperties>
</file>